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900" cy="131445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rocław dn. . . . . . . . 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MOWA NR</w:t>
      </w:r>
      <w:r>
        <w:rPr/>
        <w:t>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edmiotem umowy jest świadczenie usługi udostępnienia lokalnej sieci komputerowej. Stroną udostępniającą zwaną dalej Usługodawcą jest firma FANCOM-NET z siedzibą przy ulicy Poświęcka 26, którą  reprezentuje 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Jacek Naw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nentem jest . 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ieszkały przy ulicy  .................................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łącznikiem regulującym warunki umowy jest „Regulamin świadczenia usług” wraz z cennikiem usług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Usługodawca instaluje w siedzibie abonenta urządzenia, które są jego własnością i przekazuje je do użytkowania wraz z podpisaniem niniejszej umowy przez Abonenta.</w:t>
      </w:r>
    </w:p>
    <w:p>
      <w:pPr>
        <w:pStyle w:val="Normal"/>
        <w:numPr>
          <w:ilvl w:val="0"/>
          <w:numId w:val="2"/>
        </w:numPr>
        <w:rPr/>
      </w:pPr>
      <w:r>
        <w:rPr/>
        <w:t>Abonent oświadcza, że otrzymał, zapoznał się i akceptuje warunki „Regulaminu świadczenia usług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firstLine="348"/>
        <w:rPr/>
      </w:pPr>
      <w:r>
        <w:rPr/>
        <w:t>Usługodawca                                                                Abonent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Jacek Nawrot</w:t>
      </w:r>
    </w:p>
    <w:p>
      <w:pPr>
        <w:pStyle w:val="Normal"/>
        <w:ind w:left="720" w:firstLine="348"/>
        <w:rPr/>
      </w:pPr>
      <w:r>
        <w:rPr/>
        <w:t>………………………                                               ……………………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PLEKSOWA REALIZACJA INSTALACJI NISKOPRĄDOWYCH</w:t>
      </w:r>
    </w:p>
    <w:p>
      <w:pPr>
        <w:pStyle w:val="Normal"/>
        <w:jc w:val="center"/>
        <w:rPr/>
      </w:pPr>
      <w:r>
        <w:rPr/>
        <w:object w:dxaOrig="9210" w:dyaOrig="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2.75pt;height:2.2pt" filled="f" o:ole="">
            <v:imagedata r:id="rId4" o:title=""/>
          </v:shape>
          <o:OLEObject Type="Embed" ProgID="" ShapeID="ole_rId3" DrawAspect="Content" ObjectID="_829509584" r:id="rId3"/>
        </w:object>
      </w:r>
      <w:r>
        <w:rPr/>
        <w:t>Fancom Net  NIP 895-156-22-56,  51-128 Wrocław,  ul. Poświęcka 2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kom: 0693 030 491     mail net@fancom.pl</w:t>
      </w:r>
    </w:p>
    <w:p>
      <w:pPr>
        <w:pStyle w:val="Normal"/>
        <w:jc w:val="center"/>
        <w:rPr/>
      </w:pPr>
      <w:r>
        <w:rPr>
          <w:rFonts w:cs="MS Sans Serif;Arial" w:ascii="MS Sans Serif;Arial" w:hAnsi="MS Sans Serif;Arial"/>
          <w:b/>
          <w:color w:val="000000"/>
          <w:lang w:val="en-US"/>
        </w:rPr>
        <w:t xml:space="preserve">Nr. Konta Alior Bank    </w:t>
      </w:r>
      <w:r>
        <w:rPr>
          <w:rFonts w:cs="Microsoft Sans Serif" w:ascii="Microsoft Sans Serif" w:hAnsi="Microsoft Sans Serif"/>
          <w:b/>
        </w:rPr>
        <w:t>25 2490 0005 0000 4500 2170 0865</w:t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34:00Z</dcterms:created>
  <dc:creator>Jacek Laptop</dc:creator>
  <dc:description/>
  <cp:keywords/>
  <dc:language>en-US</dc:language>
  <cp:lastModifiedBy>Your User Name</cp:lastModifiedBy>
  <cp:lastPrinted>2012-01-02T14:30:00Z</cp:lastPrinted>
  <dcterms:modified xsi:type="dcterms:W3CDTF">2012-11-29T12:34:00Z</dcterms:modified>
  <cp:revision>2</cp:revision>
  <dc:subject/>
  <dc:title> </dc:title>
</cp:coreProperties>
</file>