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280"/>
        <w:outlineLvl w:val="4"/>
        <w:rPr>
          <w:rFonts w:ascii="Tahoma" w:hAnsi="Tahoma" w:cs="Tahoma"/>
          <w:b/>
          <w:b/>
          <w:bCs/>
          <w:sz w:val="22"/>
          <w:szCs w:val="22"/>
        </w:rPr>
      </w:pPr>
      <w:r>
        <w:rPr>
          <w:rFonts w:cs="Tahoma" w:ascii="Tahoma" w:hAnsi="Tahoma"/>
          <w:b/>
          <w:bCs/>
          <w:sz w:val="22"/>
          <w:szCs w:val="22"/>
        </w:rPr>
        <w:t>Regulamin świadczenia usług stanowiący załącznik do Umowy</w:t>
      </w:r>
    </w:p>
    <w:p>
      <w:pPr>
        <w:pStyle w:val="NormalnyWeb"/>
        <w:numPr>
          <w:ilvl w:val="0"/>
          <w:numId w:val="0"/>
        </w:numPr>
        <w:outlineLvl w:val="4"/>
        <w:rPr>
          <w:rFonts w:ascii="Tahoma" w:hAnsi="Tahoma" w:cs="Tahoma"/>
          <w:sz w:val="16"/>
          <w:szCs w:val="16"/>
        </w:rPr>
      </w:pPr>
      <w:r>
        <w:rPr>
          <w:rFonts w:cs="Tahoma" w:ascii="Tahoma" w:hAnsi="Tahoma"/>
          <w:b/>
          <w:bCs/>
          <w:sz w:val="16"/>
          <w:szCs w:val="16"/>
        </w:rPr>
        <w:t>§1 Przedmiot Umowy</w:t>
      </w:r>
    </w:p>
    <w:p>
      <w:pPr>
        <w:pStyle w:val="Heading4"/>
        <w:spacing w:before="0" w:after="0"/>
        <w:jc w:val="left"/>
        <w:rPr>
          <w:color w:val="000000"/>
          <w:sz w:val="16"/>
          <w:szCs w:val="16"/>
        </w:rPr>
      </w:pPr>
      <w:r>
        <w:rPr>
          <w:color w:val="000000"/>
          <w:sz w:val="16"/>
          <w:szCs w:val="16"/>
        </w:rPr>
        <w:t xml:space="preserve">1.1 Usługodawca zobowiązuje się świadczyć na rzecz Abonenta usługę stałego dostępu do ogólnoświatowej sieci Internet polegającą na - zestawieniu łącza od serwera Usługodawcy do siedziby Abonenta </w:t>
        <w:br/>
        <w:t xml:space="preserve">- przydzieleniu na podstawie adresu MAC karty sieciowej unikatowego adresu IP z puli prywatnej w domenie należącej do Usługodawcy </w:t>
        <w:br/>
        <w:t xml:space="preserve">- tranzycie pakietów IP do/z globalnej sieci Internet przez 24 godziny na dobę </w:t>
        <w:br/>
        <w:br/>
        <w:t xml:space="preserve">1.2 Usługodawca przekazuje szczegółowe dane dotyczące łącza dostępowego, adresy IP, a także określenie zainstalowanych przez Usługodawcę w siedzibie Abonenta urządzeń. </w:t>
        <w:br/>
        <w:br/>
        <w:t xml:space="preserve">1.4 Usługodawca dołoży starań aby zachować wysoką jakość usługi, w tym prędkości transmisji, z tym, że Abonent akceptuje fakt, iż ze względu na naturę sieci Internet rzeczywiste zobowiązanie odnośnie parametrów prędkości transmisji ogranicza się wyłącznie do odcinka sieci szkieletowej. </w:t>
        <w:br/>
        <w:br/>
        <w:t xml:space="preserve">1.5 Usługodawca zobowiązuje się do przestrzegania całkowitej tajemnicy dotyczącej korespondencji, haseł dostępu, oraz danych osobowych Abonenta. </w:t>
      </w:r>
    </w:p>
    <w:p>
      <w:pPr>
        <w:pStyle w:val="NormalnyWeb"/>
        <w:numPr>
          <w:ilvl w:val="0"/>
          <w:numId w:val="0"/>
        </w:numPr>
        <w:outlineLvl w:val="4"/>
        <w:rPr>
          <w:rFonts w:ascii="Tahoma" w:hAnsi="Tahoma" w:cs="Tahoma"/>
          <w:sz w:val="16"/>
          <w:szCs w:val="16"/>
        </w:rPr>
      </w:pPr>
      <w:r>
        <w:rPr>
          <w:rFonts w:cs="Tahoma" w:ascii="Tahoma" w:hAnsi="Tahoma"/>
          <w:b/>
          <w:bCs/>
          <w:sz w:val="16"/>
          <w:szCs w:val="16"/>
        </w:rPr>
        <w:t>§2 Okres umowy</w:t>
      </w:r>
    </w:p>
    <w:p>
      <w:pPr>
        <w:pStyle w:val="Heading4"/>
        <w:spacing w:before="0" w:after="0"/>
        <w:jc w:val="left"/>
        <w:rPr>
          <w:color w:val="000000"/>
          <w:sz w:val="16"/>
          <w:szCs w:val="16"/>
        </w:rPr>
      </w:pPr>
      <w:r>
        <w:rPr>
          <w:color w:val="000000"/>
          <w:sz w:val="16"/>
          <w:szCs w:val="16"/>
        </w:rPr>
        <w:t xml:space="preserve">2.1 Umowa niniejsza zostaje zawarta na czas nieokreślony i może zostać rozwiązana w każdym czasie za zgodą Stron. </w:t>
        <w:br/>
        <w:br/>
        <w:t xml:space="preserve">2.2 Każda ze Stron może rozwiązać niniejszą Umowę w całości lub w części z zachowaniem 30 dniowego okresu wypowiedzenia, z zastrzeżeniem postanowień punktu 2.3 poniżej. </w:t>
        <w:br/>
        <w:br/>
        <w:t xml:space="preserve">2.3 Jeżeli okres świadczenia usług został przez strony określony terminem, rozwiązanie Umowy w odniesieniu do takich usług nie może nastąpić wcześniej niż z upływem tego terminu. </w:t>
        <w:br/>
        <w:br/>
        <w:t xml:space="preserve">2.4 Z dniem rozwiązania Umowy Usługodawca zaprzestanie świadczenia usług na rzecz Abonenta. </w:t>
      </w:r>
    </w:p>
    <w:p>
      <w:pPr>
        <w:pStyle w:val="NormalnyWeb"/>
        <w:numPr>
          <w:ilvl w:val="0"/>
          <w:numId w:val="0"/>
        </w:numPr>
        <w:outlineLvl w:val="4"/>
        <w:rPr>
          <w:rFonts w:ascii="Tahoma" w:hAnsi="Tahoma" w:cs="Tahoma"/>
          <w:b/>
          <w:b/>
          <w:bCs/>
          <w:sz w:val="16"/>
          <w:szCs w:val="16"/>
        </w:rPr>
      </w:pPr>
      <w:r>
        <w:rPr>
          <w:rFonts w:cs="Tahoma" w:ascii="Tahoma" w:hAnsi="Tahoma"/>
          <w:b/>
          <w:bCs/>
          <w:sz w:val="16"/>
          <w:szCs w:val="16"/>
        </w:rPr>
        <w:t>§3 Rozpoczęcie świadczenia usługi</w:t>
      </w:r>
    </w:p>
    <w:p>
      <w:pPr>
        <w:pStyle w:val="NormalnyWeb"/>
        <w:numPr>
          <w:ilvl w:val="0"/>
          <w:numId w:val="0"/>
        </w:numPr>
        <w:outlineLvl w:val="4"/>
        <w:rPr>
          <w:sz w:val="16"/>
          <w:szCs w:val="16"/>
        </w:rPr>
      </w:pPr>
      <w:r>
        <w:rPr>
          <w:sz w:val="16"/>
          <w:szCs w:val="16"/>
        </w:rPr>
        <w:t xml:space="preserve">3.1 Rozpoczęcie świadczenia przez Usługodawcę usługi nastąpi z chwilą podpisania Umowy Udostępnienia Sieci przez Abonenta. </w:t>
      </w:r>
    </w:p>
    <w:p>
      <w:pPr>
        <w:pStyle w:val="NormalnyWeb"/>
        <w:numPr>
          <w:ilvl w:val="0"/>
          <w:numId w:val="0"/>
        </w:numPr>
        <w:outlineLvl w:val="4"/>
        <w:rPr>
          <w:rFonts w:ascii="Tahoma" w:hAnsi="Tahoma" w:cs="Tahoma"/>
          <w:sz w:val="16"/>
          <w:szCs w:val="16"/>
        </w:rPr>
      </w:pPr>
      <w:r>
        <w:rPr>
          <w:rFonts w:cs="Tahoma" w:ascii="Tahoma" w:hAnsi="Tahoma"/>
          <w:b/>
          <w:bCs/>
          <w:sz w:val="16"/>
          <w:szCs w:val="16"/>
        </w:rPr>
        <w:t>§4 Opłaty</w:t>
      </w:r>
    </w:p>
    <w:p>
      <w:pPr>
        <w:pStyle w:val="Heading4"/>
        <w:spacing w:before="0" w:after="240"/>
        <w:jc w:val="left"/>
        <w:rPr/>
      </w:pPr>
      <w:r>
        <w:rPr>
          <w:color w:val="000000"/>
          <w:sz w:val="16"/>
          <w:szCs w:val="16"/>
        </w:rPr>
        <w:t xml:space="preserve">4.1 Za usługi świadczone na podstawie niniejszej Umowy na rzecz Abonenta Usługodawca otrzyma wynagrodzenie według postanowień niniejszego Punktu: </w:t>
        <w:br/>
        <w:br/>
        <w:t>4.1.1 Za uruchomienie usługi Abonent zapłaci Usługodawcy jednorazową opłatę instalacyjną według cennika.</w:t>
        <w:br/>
        <w:br/>
        <w:t xml:space="preserve">4.1.2 Za uruchomioną usługę Abonent będzie płacił Usługodawcy za każdy okres rozliczeniowy, liczony jako miesiąc kalendarzowy, z góry, Opłatę Abonamentową według cennika. Opłata Abonamentowa za Okres Rozliczeniowy , w którym usługa zostanie uruchomiona Abonentowi do użytku, zostanie obliczona proporcjonalnie w stosunku do liczby dni pozostałych od dnia uruchomienia do końca Okresu Rozliczeniowego </w:t>
        <w:br/>
        <w:br/>
        <w:t xml:space="preserve">4.2 Usługodawca zapewnia stałą kwotę abonamentu, z możliwością rewaloryzacji o stopę inflacji tylko raz w danym roku kalendarzowym. O zmianach wysokości Opłaty Abonamentowej Usługodawca powiadomi Abonenta , z wyprzedzeniem co najmniej trzydziestu (30) dni. Zmiany Opłaty Abonamentowej nie stanowią zmian niniejszej Umowy. </w:t>
        <w:br/>
        <w:br/>
        <w:t xml:space="preserve">4.3 Usługodawca na życzenie Abonenta będzie wystawiać fakturę na kwotę Opłaty Abonamentowej. </w:t>
        <w:br/>
        <w:br/>
        <w:t xml:space="preserve">4.4 Termin wnoszenia opłat wynosi do 10 dnia każdego miesiąca, dla którego naliczana jest Opłata Abonamentowa, chyba że na fakturze wskazano inny termin. </w:t>
        <w:br/>
        <w:br/>
        <w:t xml:space="preserve">4.5 W przypadku opóźnień w płatności, Usługodawca zastrzega sobie prawo naliczania odsetek ustawowych za zwłokę. </w:t>
        <w:br/>
        <w:br/>
        <w:t xml:space="preserve">4.6 Istnieje możliwość czasowego zaprzestania korzystania z usługi  z momentem nastąpienia nowego Okresu Rozliczeniowego. W takim przypadku Abonent zobowiązany jest poinformować Usługodawcę o chęci zawieszenia usługi nie później, niż 25 dnia Okresu Rozliczeniowego poprzedzającego zawieszenie usługi. Ponowne włączenie usługi następuje bez dodatkowych opłat aktywacyjnych. </w:t>
        <w:br/>
        <w:br/>
        <w:t xml:space="preserve">4.7 W przypadku przeterminowania płatności na okres ponad 7 dni Usługodawca może zablokować dostęp do sieci do czasu uregulowania należności. Nie uregulowanie przeterminowanych należności może również spowodować wypowiedzenie umowy. Ponowne podłączenie Abonenta do sieci może nastąpić po uregulowaniu wszelkich należności płatniczych oraz wpłaceniu dodatkowo opłaty reaktywacyjnej w wysokości ustalonej cennikiem. </w:t>
      </w:r>
    </w:p>
    <w:p>
      <w:pPr>
        <w:pStyle w:val="Heading4"/>
        <w:spacing w:before="0" w:after="240"/>
        <w:jc w:val="left"/>
        <w:rPr>
          <w:color w:val="000000"/>
          <w:sz w:val="16"/>
          <w:szCs w:val="16"/>
        </w:rPr>
      </w:pPr>
      <w:r>
        <w:rPr>
          <w:color w:val="000000"/>
          <w:sz w:val="16"/>
          <w:szCs w:val="16"/>
        </w:rPr>
        <w:t>4,8 Za nieuzasadnione wezwanie serwisu  Abonent zapłaci Usługodawcy  opłatę serwisową według cennika.</w:t>
        <w:br/>
        <w:br/>
        <w:t xml:space="preserve">4.9 Płatności będą regulowane gotówką lub przelewem na konto Usługodawcy : </w:t>
      </w:r>
    </w:p>
    <w:p>
      <w:pPr>
        <w:pStyle w:val="Heading4"/>
        <w:spacing w:before="0" w:after="240"/>
        <w:jc w:val="left"/>
        <w:rPr>
          <w:rFonts w:ascii="MS Sans Serif;Arial" w:hAnsi="MS Sans Serif;Arial" w:cs="MS Sans Serif;Arial"/>
          <w:b/>
          <w:b/>
          <w:color w:val="000000"/>
          <w:sz w:val="32"/>
          <w:szCs w:val="32"/>
        </w:rPr>
      </w:pPr>
      <w:r>
        <w:rPr>
          <w:color w:val="000000"/>
          <w:sz w:val="16"/>
          <w:szCs w:val="16"/>
        </w:rPr>
        <w:br/>
      </w:r>
      <w:r>
        <w:rPr>
          <w:rFonts w:cs="MS Sans Serif;Arial" w:ascii="MS Sans Serif;Arial" w:hAnsi="MS Sans Serif;Arial"/>
          <w:b/>
          <w:color w:val="000000"/>
          <w:sz w:val="24"/>
          <w:szCs w:val="24"/>
        </w:rPr>
        <w:t xml:space="preserve"> </w:t>
      </w:r>
      <w:r>
        <w:rPr>
          <w:rFonts w:cs="MS Sans Serif;Arial" w:ascii="MS Sans Serif;Arial" w:hAnsi="MS Sans Serif;Arial"/>
          <w:b/>
          <w:color w:val="000000"/>
          <w:sz w:val="32"/>
          <w:szCs w:val="32"/>
        </w:rPr>
        <w:t>Alior Bank   25 2490 0005 0000 4500 2170 0865</w:t>
      </w:r>
    </w:p>
    <w:p>
      <w:pPr>
        <w:pStyle w:val="Heading4"/>
        <w:spacing w:before="0" w:after="240"/>
        <w:jc w:val="left"/>
        <w:rPr/>
      </w:pPr>
      <w:r>
        <w:rPr>
          <w:b/>
          <w:color w:val="000000"/>
          <w:sz w:val="24"/>
          <w:szCs w:val="24"/>
        </w:rPr>
        <w:br/>
      </w:r>
      <w:r>
        <w:rPr>
          <w:color w:val="000000"/>
          <w:sz w:val="16"/>
          <w:szCs w:val="16"/>
        </w:rPr>
        <w:t xml:space="preserve"> </w:t>
        <w:br/>
        <w:t xml:space="preserve">4.10 Usługodawca oświadcza, że jest płatnikiem podatku od towarów i usług VAT o numerze </w:t>
      </w:r>
      <w:r>
        <w:rPr>
          <w:b/>
          <w:color w:val="000000"/>
          <w:sz w:val="16"/>
          <w:szCs w:val="16"/>
        </w:rPr>
        <w:t>NIP 895-156-22-56</w:t>
      </w:r>
      <w:r>
        <w:rPr>
          <w:color w:val="000000"/>
          <w:sz w:val="16"/>
          <w:szCs w:val="16"/>
        </w:rPr>
        <w:t>.</w:t>
      </w:r>
    </w:p>
    <w:p>
      <w:pPr>
        <w:pStyle w:val="Heading4"/>
        <w:spacing w:before="0" w:after="240"/>
        <w:jc w:val="left"/>
        <w:rPr>
          <w:color w:val="000000"/>
          <w:sz w:val="16"/>
          <w:szCs w:val="16"/>
        </w:rPr>
      </w:pPr>
      <w:r>
        <w:rPr>
          <w:color w:val="000000"/>
          <w:sz w:val="16"/>
          <w:szCs w:val="16"/>
        </w:rPr>
        <w:t>4.11 Usługobiorca oświadcza, że upoważnia Usługodawcę do wystawienie faktur wynikających z niniejszej Umowy bez podpisu odbiorcy.</w:t>
      </w:r>
    </w:p>
    <w:p>
      <w:pPr>
        <w:pStyle w:val="NormalnyWeb"/>
        <w:numPr>
          <w:ilvl w:val="0"/>
          <w:numId w:val="0"/>
        </w:numPr>
        <w:outlineLvl w:val="4"/>
        <w:rPr>
          <w:rFonts w:ascii="Tahoma" w:hAnsi="Tahoma" w:cs="Tahoma"/>
          <w:sz w:val="16"/>
          <w:szCs w:val="16"/>
        </w:rPr>
      </w:pPr>
      <w:r>
        <w:rPr>
          <w:rFonts w:cs="Tahoma" w:ascii="Tahoma" w:hAnsi="Tahoma"/>
          <w:b/>
          <w:bCs/>
          <w:sz w:val="16"/>
          <w:szCs w:val="16"/>
        </w:rPr>
        <w:t>§5 Gwarancja serwisu</w:t>
      </w:r>
    </w:p>
    <w:p>
      <w:pPr>
        <w:pStyle w:val="Heading4"/>
        <w:spacing w:before="0" w:after="240"/>
        <w:jc w:val="left"/>
        <w:rPr/>
      </w:pPr>
      <w:r>
        <w:rPr>
          <w:color w:val="000000"/>
          <w:sz w:val="16"/>
          <w:szCs w:val="16"/>
        </w:rPr>
        <w:t xml:space="preserve">5.1 Usługodawca gwarantuje Abonentowi usunięcie ewentualnej awarii w czasie do 72 godzin w dni robocze od momentu zgłoszenia przez Abonenta awarii. </w:t>
        <w:br/>
        <w:br/>
        <w:t xml:space="preserve">5.2 Abonent winien zgłosić awarię pod numer komórkowy </w:t>
      </w:r>
      <w:r>
        <w:rPr>
          <w:b/>
          <w:color w:val="000000"/>
          <w:sz w:val="16"/>
          <w:szCs w:val="16"/>
        </w:rPr>
        <w:t>0 693 030 491</w:t>
      </w:r>
      <w:r>
        <w:rPr>
          <w:color w:val="000000"/>
          <w:sz w:val="16"/>
          <w:szCs w:val="16"/>
        </w:rPr>
        <w:t xml:space="preserve">  lub pocztą elektroniczną na adres net@fancom.pl</w:t>
        <w:br/>
        <w:br/>
        <w:t xml:space="preserve">5.3 Usługodawca zastrzega sobie możliwość czasowego wyłączenia serwerów dostępowych z powodu przeprowadzania prac serwisowych i konserwacyjnych. Usługodawca zapewnia, że przerwy te nie będą łącznie trwały dłużej niż 24 godziny w ciągu 1 miesiąca. Usługodawca na witrynie WWW o adresie http:\\www.fancom.pl informował będzie o planowanym momencie wyłączenia serwerów. </w:t>
        <w:br/>
        <w:br/>
        <w:t xml:space="preserve">5.4 W przypadku niedotrzymania przez usługodawcę gwarantowanego czasu usunięcia awarii z przyczyn leżących po jego stronie, Usługodawca udzieli Abonentowi bonifikaty w Opłacie Abonamentowej w wysokości 1/30 kwoty Opłaty Abonamentowej za każdy dzień trwania awarii. </w:t>
        <w:br/>
        <w:br/>
        <w:t xml:space="preserve">5.5 Usługodawca ma prawo zmienić używane w systemie oprogramowanie, możliwości komunikacyjne i inne elementy systemu o ile nie naruszy to istotnych interesów abonenta. </w:t>
      </w:r>
    </w:p>
    <w:p>
      <w:pPr>
        <w:pStyle w:val="NormalnyWeb"/>
        <w:numPr>
          <w:ilvl w:val="0"/>
          <w:numId w:val="0"/>
        </w:numPr>
        <w:outlineLvl w:val="4"/>
        <w:rPr>
          <w:rFonts w:ascii="Tahoma" w:hAnsi="Tahoma" w:cs="Tahoma"/>
          <w:sz w:val="16"/>
          <w:szCs w:val="16"/>
        </w:rPr>
      </w:pPr>
      <w:r>
        <w:rPr>
          <w:rFonts w:cs="Tahoma" w:ascii="Tahoma" w:hAnsi="Tahoma"/>
          <w:b/>
          <w:bCs/>
          <w:sz w:val="16"/>
          <w:szCs w:val="16"/>
        </w:rPr>
        <w:t>§6 Instalowane urządzenia</w:t>
      </w:r>
    </w:p>
    <w:p>
      <w:pPr>
        <w:pStyle w:val="Heading4"/>
        <w:spacing w:before="0" w:after="240"/>
        <w:jc w:val="left"/>
        <w:rPr>
          <w:color w:val="000000"/>
          <w:sz w:val="16"/>
          <w:szCs w:val="16"/>
        </w:rPr>
      </w:pPr>
      <w:r>
        <w:rPr>
          <w:color w:val="000000"/>
          <w:sz w:val="16"/>
          <w:szCs w:val="16"/>
        </w:rPr>
        <w:t>6.1 W ramach niniejszej umowy Usługodawca zainstaluje w siedzibie Abonenta urządzenia i oddaje je do użytkowania po obustronnym podpisaniu Umowy Dostępu do Sieci .</w:t>
      </w:r>
    </w:p>
    <w:p>
      <w:pPr>
        <w:pStyle w:val="Heading4"/>
        <w:spacing w:before="0" w:after="240"/>
        <w:jc w:val="left"/>
        <w:rPr>
          <w:color w:val="000000"/>
          <w:sz w:val="16"/>
          <w:szCs w:val="16"/>
        </w:rPr>
      </w:pPr>
      <w:r>
        <w:rPr>
          <w:color w:val="000000"/>
          <w:sz w:val="16"/>
          <w:szCs w:val="16"/>
        </w:rPr>
        <w:t xml:space="preserve">6.2 Abonent zobowiązuje się używać zainstalowanych urządzeń zgodnie z ich przeznaczeniem i wymogami prawidłowej eksploatacji. </w:t>
        <w:br/>
        <w:t xml:space="preserve"> </w:t>
        <w:br/>
        <w:t xml:space="preserve">6.3 Abonent nie ma prawa dokonywania samodzielnie napraw i modernizacji urządzeń transmisyjnych bez uprzedniej pisemnej zgody Usługodawcy. </w:t>
        <w:br/>
        <w:br/>
        <w:t xml:space="preserve">6.4 Abonent zobowiązany jest powiadomić Usługodawcę o wszelkich nieprawidłowościach w pracy, usterkach lub uszkodzeniach urządzeń transmisyjnych. </w:t>
        <w:br/>
        <w:br/>
        <w:t xml:space="preserve">6.5 Naprawa urządzeń Abonenta wykonywana jest bezpłatnie przez pierwsze 12 miesięcy od daty ich uruchomienia. </w:t>
        <w:br/>
        <w:br/>
        <w:t xml:space="preserve">6.6 Abonent zobowiązuje się powiadomić Usługodawcę o opuszczeniu lokalu w którym zainstalowana jest usługa . </w:t>
        <w:br/>
        <w:br/>
        <w:t xml:space="preserve">6.7 Na wniosek Abonenta i na jego koszt, usługa  może być przeniesiona w inne, wskazane przez Abonenta miejsce, o ile według Usługodawcy istnieją warunki techniczne dla takiego przeniesienia. </w:t>
      </w:r>
    </w:p>
    <w:p>
      <w:pPr>
        <w:pStyle w:val="Heading4"/>
        <w:spacing w:before="0" w:after="240"/>
        <w:jc w:val="left"/>
        <w:rPr>
          <w:color w:val="000000"/>
          <w:sz w:val="16"/>
          <w:szCs w:val="16"/>
        </w:rPr>
      </w:pPr>
      <w:r>
        <w:rPr>
          <w:color w:val="000000"/>
          <w:sz w:val="16"/>
          <w:szCs w:val="16"/>
        </w:rPr>
        <w:t xml:space="preserve">6.8 W terminie 3 dni od daty rozwiązania umowy Abonent umożliwi Usługodawcy wstęp na teren siedziby Abonenta w celu demontażu urządzeń przekazanych do użytkowania. </w:t>
      </w:r>
    </w:p>
    <w:p>
      <w:pPr>
        <w:pStyle w:val="Heading4"/>
        <w:spacing w:before="0" w:after="240"/>
        <w:jc w:val="left"/>
        <w:rPr>
          <w:color w:val="000000"/>
          <w:sz w:val="16"/>
          <w:szCs w:val="16"/>
        </w:rPr>
      </w:pPr>
      <w:r>
        <w:rPr>
          <w:color w:val="000000"/>
          <w:sz w:val="16"/>
          <w:szCs w:val="16"/>
        </w:rPr>
        <w:t>6.9 Dopuszcza się możliwość zdemontowania i przekazania urządzeń samodzielnie przez Abonenta, jednakże Abonent czyni to na własną odpowiedzialność i w przypadku uszkodzenia urządzeń ponosi koszty ich naprawy.</w:t>
      </w:r>
    </w:p>
    <w:p>
      <w:pPr>
        <w:pStyle w:val="Heading4"/>
        <w:spacing w:before="0" w:after="240"/>
        <w:jc w:val="left"/>
        <w:rPr>
          <w:color w:val="000000"/>
          <w:sz w:val="16"/>
          <w:szCs w:val="16"/>
        </w:rPr>
      </w:pPr>
      <w:r>
        <w:rPr>
          <w:color w:val="000000"/>
          <w:sz w:val="16"/>
          <w:szCs w:val="16"/>
        </w:rPr>
        <w:t>6.10 Dowodem zwrotu urządzeń jest protokół przekazania urządzeń podpisany przez Abonenta i Usługodawcę.</w:t>
      </w:r>
    </w:p>
    <w:p>
      <w:pPr>
        <w:pStyle w:val="Heading4"/>
        <w:spacing w:before="0" w:after="240"/>
        <w:jc w:val="left"/>
        <w:rPr>
          <w:color w:val="000000"/>
          <w:sz w:val="16"/>
          <w:szCs w:val="16"/>
        </w:rPr>
      </w:pPr>
      <w:r>
        <w:rPr>
          <w:color w:val="000000"/>
          <w:sz w:val="16"/>
          <w:szCs w:val="16"/>
        </w:rPr>
        <w:t>6.11 Urządzenie przez okres 12 miesięcy jest własnością Usługodawcy , po tym okresie przechodzi na własność Abonenta.</w:t>
      </w:r>
    </w:p>
    <w:p>
      <w:pPr>
        <w:pStyle w:val="NormalnyWeb"/>
        <w:numPr>
          <w:ilvl w:val="0"/>
          <w:numId w:val="0"/>
        </w:numPr>
        <w:outlineLvl w:val="4"/>
        <w:rPr>
          <w:rFonts w:ascii="Tahoma" w:hAnsi="Tahoma" w:cs="Tahoma"/>
          <w:sz w:val="16"/>
          <w:szCs w:val="16"/>
        </w:rPr>
      </w:pPr>
      <w:r>
        <w:rPr>
          <w:rFonts w:cs="Tahoma" w:ascii="Tahoma" w:hAnsi="Tahoma"/>
          <w:b/>
          <w:bCs/>
          <w:sz w:val="16"/>
          <w:szCs w:val="16"/>
        </w:rPr>
        <w:t>§7 Dozwolony użytek i zakaz konkurencji</w:t>
      </w:r>
    </w:p>
    <w:p>
      <w:pPr>
        <w:pStyle w:val="Heading4"/>
        <w:spacing w:before="0" w:after="240"/>
        <w:jc w:val="left"/>
        <w:rPr>
          <w:color w:val="000000"/>
          <w:sz w:val="16"/>
          <w:szCs w:val="16"/>
        </w:rPr>
      </w:pPr>
      <w:r>
        <w:rPr>
          <w:color w:val="000000"/>
          <w:sz w:val="16"/>
          <w:szCs w:val="16"/>
        </w:rPr>
        <w:t xml:space="preserve">7.1 Z zastrzeżeniem pozostałych postanowień Umowy Abonent może korzystać z usługi stałego dostępu do Internetu w zakresie prowadzonej działalności gospodarczej w sposób określony w niniejszym punkcie. </w:t>
        <w:br/>
        <w:br/>
        <w:t xml:space="preserve">7.2 Abonent nie może bez zgody Usługodawcy, wyrażonej na piśmie pod rygorem nieważności oddać w najem usługi, wydzierżawić ani w inny sposób udostępnić jej do używania osobom trzecim, za odpłatą lub pod tytułem darmowym. </w:t>
        <w:br/>
        <w:br/>
        <w:t xml:space="preserve">7.3 Abonent swoim podpisem przyjmuje do wiadomości i stosowania zasady korzystania z usługi i zgadza się je respektować. Jawne ich łamanie może powodować wypowiedzenie umowy ze strony Usługodawcy i wyłączenie Abonenta. </w:t>
      </w:r>
    </w:p>
    <w:p>
      <w:pPr>
        <w:pStyle w:val="Heading4"/>
        <w:spacing w:before="0" w:after="240"/>
        <w:jc w:val="left"/>
        <w:rPr>
          <w:color w:val="000000"/>
          <w:sz w:val="16"/>
          <w:szCs w:val="16"/>
        </w:rPr>
      </w:pPr>
      <w:r>
        <w:rPr>
          <w:color w:val="000000"/>
          <w:sz w:val="16"/>
          <w:szCs w:val="16"/>
        </w:rPr>
      </w:r>
    </w:p>
    <w:p>
      <w:pPr>
        <w:pStyle w:val="Heading4"/>
        <w:spacing w:before="0" w:after="240"/>
        <w:jc w:val="left"/>
        <w:rPr>
          <w:color w:val="000000"/>
          <w:sz w:val="16"/>
          <w:szCs w:val="16"/>
        </w:rPr>
      </w:pPr>
      <w:r>
        <w:rPr>
          <w:color w:val="000000"/>
          <w:sz w:val="16"/>
          <w:szCs w:val="16"/>
        </w:rPr>
      </w:r>
    </w:p>
    <w:p>
      <w:pPr>
        <w:pStyle w:val="Heading4"/>
        <w:spacing w:before="0" w:after="240"/>
        <w:jc w:val="left"/>
        <w:rPr>
          <w:color w:val="000000"/>
          <w:sz w:val="16"/>
          <w:szCs w:val="16"/>
        </w:rPr>
      </w:pPr>
      <w:r>
        <w:rPr>
          <w:color w:val="000000"/>
          <w:sz w:val="16"/>
          <w:szCs w:val="16"/>
        </w:rPr>
      </w:r>
    </w:p>
    <w:p>
      <w:pPr>
        <w:pStyle w:val="Heading4"/>
        <w:spacing w:before="0" w:after="240"/>
        <w:jc w:val="left"/>
        <w:rPr>
          <w:color w:val="000000"/>
          <w:sz w:val="16"/>
          <w:szCs w:val="16"/>
        </w:rPr>
      </w:pPr>
      <w:r>
        <w:rPr>
          <w:color w:val="000000"/>
          <w:sz w:val="16"/>
          <w:szCs w:val="16"/>
        </w:rPr>
      </w:r>
    </w:p>
    <w:p>
      <w:pPr>
        <w:pStyle w:val="NormalnyWeb"/>
        <w:numPr>
          <w:ilvl w:val="0"/>
          <w:numId w:val="0"/>
        </w:numPr>
        <w:outlineLvl w:val="4"/>
        <w:rPr>
          <w:rFonts w:ascii="Tahoma" w:hAnsi="Tahoma" w:cs="Tahoma"/>
          <w:sz w:val="16"/>
          <w:szCs w:val="16"/>
        </w:rPr>
      </w:pPr>
      <w:r>
        <w:rPr>
          <w:rFonts w:cs="Tahoma" w:ascii="Tahoma" w:hAnsi="Tahoma"/>
          <w:b/>
          <w:bCs/>
          <w:sz w:val="16"/>
          <w:szCs w:val="16"/>
        </w:rPr>
        <w:t>§8 Rozwiązanie umowy</w:t>
      </w:r>
    </w:p>
    <w:p>
      <w:pPr>
        <w:pStyle w:val="Heading4"/>
        <w:spacing w:before="0" w:after="240"/>
        <w:jc w:val="left"/>
        <w:rPr>
          <w:color w:val="000000"/>
          <w:sz w:val="16"/>
          <w:szCs w:val="16"/>
        </w:rPr>
      </w:pPr>
      <w:r>
        <w:rPr>
          <w:color w:val="000000"/>
          <w:sz w:val="16"/>
          <w:szCs w:val="16"/>
        </w:rPr>
        <w:br/>
        <w:t xml:space="preserve">8.1 Usługodawca może rozwiązać Umowę ze skutkiem natychmiastowym w przypadku : </w:t>
        <w:br/>
        <w:br/>
        <w:t xml:space="preserve">8.1.1 Opóźnień w zapłacie przez Abonenta należności Usługodawcy przez okres dłuższy niż 30 ( trzydzieści ) dni kalendarzowych od terminu płatności określonego na fakturze; </w:t>
        <w:br/>
        <w:br/>
        <w:t xml:space="preserve">8.1.2 Wszczęcia wobec Abonenta postępowania likwidacyjnego, upadłościowego, egzekucyjnego lub układowego albo innego postępowania naprawczego lub oddłużeniowego; </w:t>
        <w:br/>
        <w:br/>
        <w:t xml:space="preserve">8.1.3 Przyłączania do Urządzeń Usługodawcy przez Abonenta urządzeń nie spełniających wymagań określonych przez obowiązujące przepisy; </w:t>
        <w:br/>
        <w:br/>
        <w:t xml:space="preserve">8.1.4 Udostępniania usługi osobom trzecim bez wiedzy i pisemnej zgody Usługodawcy; </w:t>
        <w:br/>
        <w:br/>
        <w:t xml:space="preserve">8.1.5 Wykorzystywania przez Abonenta usługi do celów sprzecznych z prawem lub w sposób, którego celem jest zaburzenie pracy sieci lub utrudnienie pracy innym użytkownikom sieci; </w:t>
        <w:br/>
        <w:br/>
        <w:t xml:space="preserve">8.2 W pozostałych przypadkach niewykonania Umowy, każda ze Stron uprawniona będzie Umowę jednostronnie rozwiązać bez wyznaczania drugiej Stronie dodatkowego terminu na usunięcie skutków naruszeń, jeżeli Strona istotnie naruszy Umowę i nie usunie skutków takiego naruszenia w ciągu 30 (trzydziestu) dni od dnia otrzymania pisemnego żądania drugiej Strony. </w:t>
        <w:br/>
        <w:br/>
        <w:t xml:space="preserve">8.3 Skutek rozwiązania Umowy w części lub w całości następuje w ostatnim dniu Okresu Rozliczeniowego, w którym dokonano wypowiedzenia, lub, w przypadku rozwiązania Umowy ze skutkiem natychmiastowym zgodnie z punktem 10.2, w dniu oznaczonym w zawiadomieniu. </w:t>
      </w:r>
    </w:p>
    <w:p>
      <w:pPr>
        <w:pStyle w:val="NormalnyWeb"/>
        <w:numPr>
          <w:ilvl w:val="0"/>
          <w:numId w:val="0"/>
        </w:numPr>
        <w:outlineLvl w:val="4"/>
        <w:rPr>
          <w:rFonts w:ascii="Tahoma" w:hAnsi="Tahoma" w:cs="Tahoma"/>
          <w:sz w:val="16"/>
          <w:szCs w:val="16"/>
        </w:rPr>
      </w:pPr>
      <w:r>
        <w:rPr>
          <w:rFonts w:cs="Tahoma" w:ascii="Tahoma" w:hAnsi="Tahoma"/>
          <w:b/>
          <w:bCs/>
          <w:sz w:val="16"/>
          <w:szCs w:val="16"/>
        </w:rPr>
        <w:t>§9 Odpowiedzialność odszkodowawcza</w:t>
      </w:r>
    </w:p>
    <w:p>
      <w:pPr>
        <w:pStyle w:val="Heading4"/>
        <w:spacing w:before="0" w:after="240"/>
        <w:jc w:val="left"/>
        <w:rPr>
          <w:color w:val="000000"/>
          <w:sz w:val="16"/>
          <w:szCs w:val="16"/>
        </w:rPr>
      </w:pPr>
      <w:r>
        <w:rPr>
          <w:color w:val="000000"/>
          <w:sz w:val="16"/>
          <w:szCs w:val="16"/>
        </w:rPr>
        <w:t xml:space="preserve">9.1 Z zastrzeżeniem punktu 10.2 poniżej, odpowiedzialność Usługodawcy z tytułu niewykonania lub nienależytego wykonania Umowy z tytułu szkody wyrządzonej czynem niedozwolonym wyrządzonym w związku z wykonywaniem niniejszej Umowy ograniczona jest do obowiązku udzielenia przez Usługodawcę bonifikat, o których mowa w paragrafie 6 Umowy. </w:t>
        <w:br/>
        <w:br/>
        <w:t xml:space="preserve">9.2 Wyłącza się odpowiedzialność Usługodawcy za niewykonanie lub nienależyte wykonanie usługi, jeżeli nastąpiło ono na skutek siły wyższej, rozumianej jako nadzwyczajne zdarzenie, które nie zostało przewidziane przez Strony, a które jest niemożliwe do zapobieżenia mimo dołożenia ekonomicznie uzasadnionej należytej staranności, takie jak działanie sił przyrody, wojna, strajki generalne. Za siłę wyższą w rozumieniu niniejszej Umowy , wpływającą na jakość świadczonej usługi, należy rozumieć także działania innych operatorów telekomunikacyjnych, zapewniających dostęp do ogólnoświatowej sieci Internet lub do węzłów lokalnych tej sieci. </w:t>
      </w:r>
    </w:p>
    <w:p>
      <w:pPr>
        <w:pStyle w:val="NormalnyWeb"/>
        <w:numPr>
          <w:ilvl w:val="0"/>
          <w:numId w:val="0"/>
        </w:numPr>
        <w:outlineLvl w:val="4"/>
        <w:rPr>
          <w:rFonts w:ascii="Tahoma" w:hAnsi="Tahoma" w:cs="Tahoma"/>
          <w:sz w:val="16"/>
          <w:szCs w:val="16"/>
        </w:rPr>
      </w:pPr>
      <w:r>
        <w:rPr>
          <w:rFonts w:cs="Tahoma" w:ascii="Tahoma" w:hAnsi="Tahoma"/>
          <w:b/>
          <w:bCs/>
          <w:sz w:val="16"/>
          <w:szCs w:val="16"/>
        </w:rPr>
        <w:t>§10 Przepisy końcowe</w:t>
      </w:r>
    </w:p>
    <w:p>
      <w:pPr>
        <w:pStyle w:val="Heading4"/>
        <w:spacing w:before="0" w:after="240"/>
        <w:jc w:val="left"/>
        <w:rPr>
          <w:color w:val="000000"/>
          <w:sz w:val="16"/>
          <w:szCs w:val="16"/>
        </w:rPr>
      </w:pPr>
      <w:r>
        <w:rPr>
          <w:color w:val="000000"/>
          <w:sz w:val="16"/>
          <w:szCs w:val="16"/>
        </w:rPr>
        <w:t xml:space="preserve">10.1 Wszelkie zmiany niniejszej umowy wymagają formy pisemnej pod rygorem nieważności. </w:t>
        <w:br/>
        <w:br/>
        <w:t xml:space="preserve">10.2 W sprawach nie uregulowanych niniejsza umową zastosowanie mają odpowiednie przepisy Kodeksu cywilnego oraz krajowe przepisy branżowe z zakresu łączności. </w:t>
        <w:br/>
        <w:br/>
        <w:t xml:space="preserve">10.3 Strony zobowiązują się rozwiązywać sprawy sporne polubownie, a w ostateczności rozstrzygane będą przez właściwe Sądy. </w:t>
        <w:br/>
        <w:br/>
        <w:t xml:space="preserve">10.4 Abonent obowiązany jest do niezwłocznego poinformowania Usługodawcy o wszelkich zmianach dotyczących jego statusu prawnego lub przekształceń organizacyjnych, zmianach siedziby i adresu, oraz zmianie danych, których ujawnienie wymagane jest przy zawarciu Umowy. </w:t>
        <w:br/>
        <w:br/>
        <w:t xml:space="preserve">10.5 Bez pisemnej zgody Usługodawcy Abonent nie może dokonać cesji praw z Umowy na osobę trzecią. </w:t>
        <w:br/>
        <w:br/>
        <w:t xml:space="preserve">10.6 Zmiany niniejszej Umowy i oświadczenia Stron przewidziane Umową muszą być sporządzane w formie pisemnej pod rygorem nieważności. </w:t>
        <w:br/>
        <w:br/>
        <w:t xml:space="preserve">10.7 Niniejsza Umowa podlega i będzie interpretowana zgodnie z prawem Rzeczpospolitej Polski. </w:t>
        <w:br/>
        <w:br/>
        <w:t xml:space="preserve">10.8 Umowa zostaje sporządzona w 2 jednobrzmiących egzemplarzach, po 1 egzemplarzu dla każdej ze stron. </w:t>
        <w:br/>
        <w:br/>
        <w:t xml:space="preserve"> </w:t>
      </w:r>
    </w:p>
    <w:p>
      <w:pPr>
        <w:pStyle w:val="Normal"/>
        <w:jc w:val="center"/>
        <w:rPr>
          <w:b/>
          <w:b/>
          <w:sz w:val="20"/>
          <w:szCs w:val="20"/>
        </w:rPr>
      </w:pPr>
      <w:r>
        <w:rPr>
          <w:b/>
          <w:sz w:val="20"/>
          <w:szCs w:val="20"/>
        </w:rPr>
        <w:t>Cennik usług</w:t>
      </w:r>
    </w:p>
    <w:p>
      <w:pPr>
        <w:pStyle w:val="Normal"/>
        <w:jc w:val="center"/>
        <w:rPr/>
      </w:pPr>
      <w:r>
        <w:rPr>
          <w:sz w:val="20"/>
          <w:szCs w:val="20"/>
        </w:rPr>
        <w:t>Wszystkie ceny są cenami brutto i zawierają 23% VAT.</w:t>
      </w:r>
    </w:p>
    <w:p>
      <w:pPr>
        <w:pStyle w:val="Normal"/>
        <w:rPr>
          <w:sz w:val="20"/>
          <w:szCs w:val="20"/>
        </w:rPr>
      </w:pPr>
      <w:r>
        <w:rPr>
          <w:sz w:val="20"/>
          <w:szCs w:val="20"/>
        </w:rPr>
      </w:r>
    </w:p>
    <w:tbl>
      <w:tblPr>
        <w:tblW w:w="6840" w:type="dxa"/>
        <w:jc w:val="left"/>
        <w:tblInd w:w="125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brut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instalacyjna – jednorazowa Wif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instalacyjna – jednorazowa Kabel 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abonamentowa – miesięczna taryfa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abonamentowa – miesięczna taryfa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reaktywacyj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serwisow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sz w:val="16"/>
          <w:szCs w:val="16"/>
        </w:rPr>
      </w:pPr>
      <w:r>
        <w:rPr>
          <w:sz w:val="16"/>
          <w:szCs w:val="16"/>
        </w:rPr>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750" w:after="280"/>
      <w:jc w:val="both"/>
      <w:outlineLvl w:val="3"/>
    </w:pPr>
    <w:rPr>
      <w:rFonts w:ascii="Tahoma" w:hAnsi="Tahoma" w:cs="Tahoma"/>
      <w:color w:val="FFFFFF"/>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07:00Z</dcterms:created>
  <dc:creator>ROB</dc:creator>
  <dc:description/>
  <cp:keywords/>
  <dc:language>en-US</dc:language>
  <cp:lastModifiedBy>Hall_9000</cp:lastModifiedBy>
  <cp:lastPrinted>2011-12-12T12:18:00Z</cp:lastPrinted>
  <dcterms:modified xsi:type="dcterms:W3CDTF">2012-04-25T13:07:00Z</dcterms:modified>
  <cp:revision>9</cp:revision>
  <dc:subject/>
  <dc:title>§1 Przedmiot Umowy</dc:title>
</cp:coreProperties>
</file>